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eld Trip Permission Form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</w:t>
        <w:softHyphen/>
        <w:softHyphen/>
        <w:t xml:space="preserve">__________________________________________ give permiss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7145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 or guardia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 or guardia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7145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der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vider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o take my child/children _______________</w:t>
        <w:softHyphen/>
        <w:softHyphen/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171450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ldren’s 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ldren’s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o ____________________________________on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714500" cy="264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tion of field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tion of field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71450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field 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field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y child/children have the following restrictions or conditions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714500" cy="264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714500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s or restri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eds or 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7145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714500" cy="264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s or restri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eds or 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s or restri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eds or 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s or restri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eds or restri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rent signature:  ___________________________________ Date: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dress:   ___________________________________  Phone: 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n the event of an emergency and you are not reachable, who should we contact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857500" cy="264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and relationship to the child/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 and relationship to the child/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800100" cy="2641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1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0" cy="2641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pt;mso-wrap-distance-left:9.05pt;mso-wrap-distance-right:9.05pt;mso-wrap-distance-top:0pt;mso-wrap-distance-bottom:0pt;margin-top:1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85750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and relationship to the child/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 and relationship to the child/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800100" cy="2641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1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1143000" cy="2641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pt;mso-wrap-distance-left:9.05pt;mso-wrap-distance-right:9.05pt;mso-wrap-distance-top:0pt;mso-wrap-distance-bottom:0pt;margin-top:1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857500" cy="2641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and relationship to the child/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1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 and relationship to the child/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800100" cy="264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1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1143000" cy="2641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pt;mso-wrap-distance-left:9.05pt;mso-wrap-distance-right:9.05pt;mso-wrap-distance-top:0pt;mso-wrap-distance-bottom:0pt;margin-top:1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10:00Z</dcterms:created>
  <dc:creator>loopr</dc:creator>
  <dc:description/>
  <cp:keywords/>
  <dc:language>en-US</dc:language>
  <cp:lastModifiedBy>Lane Family Connections</cp:lastModifiedBy>
  <cp:lastPrinted>2006-04-13T15:09:00Z</cp:lastPrinted>
  <dcterms:modified xsi:type="dcterms:W3CDTF">2006-04-14T15:25:00Z</dcterms:modified>
  <cp:revision>3</cp:revision>
  <dc:subject/>
  <dc:title>Field Trip Permission Slip</dc:title>
</cp:coreProperties>
</file>